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36"/>
          <w:szCs w:val="36"/>
        </w:rPr>
        <w:t>NCDOT Project Stream Relocation and On-Site Mitigation Process for Wilmington District, U.S. Army Corps of Engineers</w:t>
      </w:r>
    </w:p>
    <w:p>
      <w:pPr>
        <w:pStyle w:val="Normal"/>
        <w:jc w:val="center"/>
        <w:rPr>
          <w:rFonts w:ascii="Times New Roman" w:hAnsi="Times New Roman" w:cs="Times New Roman"/>
          <w:sz w:val="24"/>
          <w:szCs w:val="24"/>
        </w:rPr>
      </w:pPr>
      <w:r>
        <w:rPr>
          <w:rFonts w:cs="Times New Roman" w:ascii="Times New Roman" w:hAnsi="Times New Roman"/>
          <w:sz w:val="24"/>
          <w:szCs w:val="24"/>
        </w:rPr>
        <w:t>June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  To clarify the District’s position on how to evaluate stream relocation requests and compensatory mitigation for NCDOT projec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Backgroun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process has been established recognizing the following background information:</w:t>
      </w:r>
    </w:p>
    <w:p>
      <w:pPr>
        <w:pStyle w:val="ListParagraph"/>
        <w:numPr>
          <w:ilvl w:val="0"/>
          <w:numId w:val="1"/>
        </w:numPr>
        <w:spacing w:before="0" w:after="0"/>
        <w:contextualSpacing/>
        <w:rPr/>
      </w:pPr>
      <w:r>
        <w:rPr>
          <w:rFonts w:cs="Times New Roman" w:ascii="Times New Roman" w:hAnsi="Times New Roman"/>
          <w:sz w:val="24"/>
          <w:szCs w:val="24"/>
        </w:rPr>
        <w:t>It is understood that NCDOT and agency personnel are experienced and skilled at stream relocation and various types of on-site mitigation including stream/wetland restoration and/or enhance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eam relocation has a different purpose, and therefore a different set of goals than standard compensatory mitigation.  Decisions, made at the Corps HQ level, have supported the approach that stream relocations should be held to a different set of standards.  </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Based on discussions with HQ staff, the portion of stream that is filled for the road widening project would be considered as a permanent loss, as the discharge of dredged or fill material converts a portion of the stream, to a non-aquatic resource</w:t>
      </w:r>
      <w:r>
        <w:rPr/>
        <w:t xml:space="preserve"> </w:t>
      </w:r>
      <w:r>
        <w:rPr>
          <w:rFonts w:eastAsia="Times New Roman" w:cs="Times New Roman" w:ascii="Times New Roman" w:hAnsi="Times New Roman"/>
          <w:sz w:val="24"/>
          <w:szCs w:val="24"/>
        </w:rPr>
        <w:t>(e.g., upland).  The relocated portion of stream channel is not necessarily mitigation, but is a minimization technique that would allow a Project Manager to determine that less or no compensatory mitigation is necessary to offset the impacts associated with the filled portion of stream channel.  This decision is at the Project Manager’s discretion, and should be documented by a conditional or functional assessment of the impacted stream channel.</w:t>
      </w:r>
    </w:p>
    <w:p>
      <w:pPr>
        <w:pStyle w:val="ListParagraph"/>
        <w:numPr>
          <w:ilvl w:val="0"/>
          <w:numId w:val="1"/>
        </w:numPr>
        <w:spacing w:before="0" w:after="0"/>
        <w:contextualSpacing/>
        <w:rPr/>
      </w:pPr>
      <w:r>
        <w:rPr>
          <w:rFonts w:cs="Times New Roman" w:ascii="Times New Roman" w:hAnsi="Times New Roman"/>
          <w:sz w:val="24"/>
          <w:szCs w:val="24"/>
        </w:rPr>
        <w:t>Expectations for small, on-site mitigation projects should be treated differently.  Agency requirements should be commensurate with the size, complexity, and overall risk of the projec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STREAM RELOCATIONS on NCDOT Projects (non-tidal onl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Discussion</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Stream Relocation</w:t>
      </w:r>
      <w:r>
        <w:rPr>
          <w:rFonts w:cs="Times New Roman" w:ascii="Times New Roman" w:hAnsi="Times New Roman"/>
          <w:sz w:val="24"/>
          <w:szCs w:val="24"/>
        </w:rPr>
        <w:t xml:space="preserve">:  For </w:t>
      </w:r>
      <w:bookmarkEnd w:id="0"/>
      <w:bookmarkEnd w:id="1"/>
      <w:r>
        <w:rPr>
          <w:rFonts w:cs="Times New Roman" w:ascii="Times New Roman" w:hAnsi="Times New Roman"/>
          <w:sz w:val="24"/>
          <w:szCs w:val="24"/>
        </w:rPr>
        <w:t xml:space="preserve">the purposes of permitting thresholds (i.e. general permits vs. standard permits), stream relocations should be considered a loss of waters of the U.S.  However, relocating an existing stream using natural channel design to a nearby, geographically acceptable position should be seen as an action containing favorable ecological benefits, especially when considering these benefits occur on the same stream recently considered a loss.  In fact, stream relocation, when done properly, can be viewed as an important tool to minimize the overall loss of stream functions to the watershed.  The following discussion relates to this viewpoint and provides the needed justification for this approach. Please keep in mind that this discussion does not advocate for the use of Nationwide Permit (NWP) #27 for stream relocation for NCDOT widening projects, but it does provide HQ’s guidance/thoughts on the subject of stream reloc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WP #27 authorizes the relocation of non-tidal waters on the project site provided there are net increases in aquatic resource functions and services.  The Decision Document for the 2007 NWP #27 states as a response to public comment (pg. 7):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NWP can be used to authorize relocation of aquatic habitats on a project site, even those with development activities, provided there are net gains in aquatic resource functions and servic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While somewhat dated, the idea of allowing development to drive the need for a relocation has not been contradicted in recent NWP environmental assessments and can still be considered pertinent.  While many NCDOT projects will be evaluated as a Standard Permit rather than through the Nationwide Permit process, it is important to remain consistent with the intent of previous guidance which discuss the need for achieving a functional uplift through the relocation process.  If this uplift occurs, even if it takes some time to achieve, then it offsets the impacts associated with the relocation.  The 2007 NWP #27 Decision Document states:</w:t>
      </w:r>
    </w:p>
    <w:p>
      <w:pPr>
        <w:pStyle w:val="ListParagraph"/>
        <w:spacing w:before="0" w:after="0"/>
        <w:ind w:left="720" w:firstLine="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60"/>
        <w:contextualSpacing/>
        <w:rPr/>
      </w:pPr>
      <w:r>
        <w:rPr>
          <w:rFonts w:cs="Times New Roman" w:ascii="Times New Roman" w:hAnsi="Times New Roman"/>
          <w:sz w:val="24"/>
          <w:szCs w:val="24"/>
        </w:rPr>
        <w:t>“</w:t>
      </w:r>
      <w:r>
        <w:rPr>
          <w:rFonts w:cs="Times New Roman" w:ascii="Times New Roman" w:hAnsi="Times New Roman"/>
          <w:sz w:val="24"/>
          <w:szCs w:val="24"/>
        </w:rPr>
        <w:t>We recognize that relocation non-tidal waters may result in temporal losses of certain aquatic resource functions and services, while the relocated waters undergo ecosystem development.  To comply with these provisions of this NWP, the net increases in aquatic resource functions and services does not need to occur immediately after the NWP 27 activity has been constructed.  However, those net increases need to occur over time through ecosystem development processes as a result of a successful aquatic habitat restoration, establishment, or enhancement activity.</w:t>
      </w:r>
    </w:p>
    <w:p>
      <w:pPr>
        <w:pStyle w:val="ListParagraph"/>
        <w:spacing w:lineRule="auto" w:line="240" w:before="0" w:after="0"/>
        <w:ind w:left="720" w:firstLine="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Obtaining net increases in aquatic resource functions and services, or uplifts, are an inherent and necessary component for proper relocation.  It is understood that certain risks are associated with achieving this uplift.  The baseline state of the stream (pre-impact) should be assessed for areas where an ecological lift could occur using current functional assessments.  Wilmington District currently uses the North Carolina Stream Assessment Method (NCSAM) to assess stream functions.  NCSAM can be used to properly identify specific areas where an uplift can occur, and can also show important baseline functions that need to remain after the reloc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As found within the 2012 NWP #27 Decision Document, stream relocation proposals are not considered </w:t>
      </w:r>
      <w:r>
        <w:rPr>
          <w:rFonts w:cs="Times New Roman" w:ascii="Times New Roman" w:hAnsi="Times New Roman"/>
          <w:sz w:val="24"/>
          <w:szCs w:val="24"/>
          <w:u w:val="single"/>
        </w:rPr>
        <w:t>compensatory</w:t>
      </w:r>
      <w:r>
        <w:rPr>
          <w:rFonts w:cs="Times New Roman" w:ascii="Times New Roman" w:hAnsi="Times New Roman"/>
          <w:sz w:val="24"/>
          <w:szCs w:val="24"/>
        </w:rPr>
        <w:t xml:space="preserve"> mitigation projects.  Specifically the Decision Document stat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less the activities authorized by this NWP are to be used as compensatory mitigation for Department of the Army permits (e.g. mitigation banks or in-lieu fee projects), the project proponent is not required to submit mitigation plans that comply with 33 CFR 332.4.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mandates of 33 CFR 332.4 (referenced above) describe the portion of the ‘2008 Mitigation Rule’ under the paragraph entitled “Planning and Documentation”.  This portion of the Mitigation Rule describes the contents of the mitigation plan such as objectives, site selection, site protection instrument, work plan, performance standards, monitoring requirements, and long-term management plan.  Basically, stream relocation projects differ from compensatory mitigation projects in the amount of uplift they are required to achieve.  Both types of projects (relocations and compensatory mitigation) are required to show enough uplift to compensate for the permitted impact to their baseline functions.  However, since relocations will not earn mitigation credit to off-set impacts elsewhere, the amount of uplift they need to achieve is lower - as is the document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fore, if the risk for achieving the needed functional uplift is moderate or low, less information and monitoring is required to ensure that it is achieved.  If the risk for uplift is higher, additional monitoring and information may be required.  As a general rule, use the monitoring described in Section 11 of the 2003 Stream Mitigation Guidelines document.  Smaller tributaries, or streams where the functional uplift is easily documented should require less stringent measures such as photo documentation and plant survival analysis.  Larger streams may need to include channel stability analysis or other documentation to ensure a proper relocation project.  All monitoring will be for at least 5 years or until the Regulatory POC has determined that no further monitoring is necessary.  Because the required amount of uplift is dependent upon the condition (or quality) of the channel to be relocated, there is no pre-determined amount of uplift needed to satisfy the requirements for a successful relocation project.  Baseline conditions and subsequent monitoring must show that the relocated channel is (or will soon be) providing aquatic functions at, or above, the level provided by the pre-project condition.  If the required uplift is not achieved, the work will not be in compliance with the permit special conditions and remediation will be required either through repairs, or additional compensatory mitigation. Therefore, clear and concise permit conditions are important for the desired outcom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pacing w:before="0" w:after="0"/>
        <w:ind w:left="0" w:hanging="0"/>
        <w:contextualSpacing/>
        <w:rPr/>
      </w:pPr>
      <w:r>
        <w:rPr>
          <w:rFonts w:cs="Times New Roman" w:ascii="Times New Roman" w:hAnsi="Times New Roman"/>
          <w:sz w:val="24"/>
          <w:szCs w:val="24"/>
        </w:rPr>
        <w:t xml:space="preserve">Stream relocation projects cannot earn compensatory mitigation credit.  If the applicant desires to generate compensatory mitigation credit, the entire project should be considered compensatory mitigation and not a relocation project and thus be subject to the requirements of 33 CFR 332.4.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Stream Relocation Guidance</w:t>
      </w:r>
      <w:r>
        <w:rPr>
          <w:rFonts w:cs="Times New Roman" w:ascii="Times New Roman" w:hAnsi="Times New Roman"/>
          <w:b/>
          <w:sz w:val="24"/>
          <w:szCs w:val="24"/>
        </w:rPr>
        <w:t>:</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1)  Assess the stream proposed for relocation and determine if the loss of this feature appears to be unavoidable.  </w:t>
      </w:r>
      <w:bookmarkStart w:id="2" w:name="OLE_LINK4"/>
      <w:bookmarkStart w:id="3" w:name="OLE_LINK3"/>
      <w:r>
        <w:rPr>
          <w:rFonts w:cs="Times New Roman" w:ascii="Times New Roman" w:hAnsi="Times New Roman"/>
          <w:sz w:val="24"/>
          <w:szCs w:val="24"/>
        </w:rPr>
        <w:t>In order to ensure that this action is separate from a compensatory mitigation project, the need for the fill must be related to road construction.  Be sure to anticipate current or future utility locations.</w:t>
      </w:r>
      <w:bookmarkEnd w:id="2"/>
      <w:bookmarkEnd w:id="3"/>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Using the current functional assessment protocol (i.e. NCSAM) evaluate the proposed relocation reach to establish a baseline condition.</w:t>
      </w:r>
    </w:p>
    <w:p>
      <w:pPr>
        <w:pStyle w:val="ListParagraph"/>
        <w:spacing w:before="0" w:after="0"/>
        <w:ind w:left="0" w:hanging="0"/>
        <w:contextualSpacing/>
        <w:rPr/>
      </w:pPr>
      <w:r>
        <w:rPr>
          <w:rFonts w:cs="Times New Roman" w:ascii="Times New Roman" w:hAnsi="Times New Roman"/>
          <w:sz w:val="24"/>
          <w:szCs w:val="24"/>
        </w:rPr>
        <w:tab/>
        <w:t xml:space="preserve">3)  If potential uplifts are identified, NCDOT should propose a relocation plan that leverages these uplifts.  The amount of details within the plan are commensurate with the functional capacity of the original stream.  Low functional capacity should warrant less monitoring and less details within the plan in order to ensure that the relocated channel provides the same suite of aquatic functions as the existing channel.  Until another method is developed and approved, monitoring requirements within Section 11 of the Stream Mitigation Guidelines will be used for these sites, although altering the requirements from these Guidelines is acceptable with the proper documentation.  Smaller tributaries, or streams where the functional uplift is easily documented should require less stringent measures such as photo documentation and plant survival analysis.  Larger streams may need to include channel stability analysis or other documentation to ensure that the relocated tributary is performing as it was designed.  All monitoring will be for at least 5 years or until the Regulatory POC determines that no further monitoring is necessary.  </w:t>
      </w:r>
    </w:p>
    <w:p>
      <w:pPr>
        <w:pStyle w:val="ListParagraph"/>
        <w:spacing w:before="0" w:after="0"/>
        <w:ind w:left="0" w:firstLine="720"/>
        <w:contextualSpacing/>
        <w:rPr/>
      </w:pPr>
      <w:r>
        <w:rPr>
          <w:rFonts w:cs="Times New Roman" w:ascii="Times New Roman" w:hAnsi="Times New Roman"/>
          <w:sz w:val="24"/>
          <w:szCs w:val="24"/>
        </w:rPr>
        <w:t xml:space="preserve">4)  Always condition the permit to ensure that the relocated tributary will provide aquatic functions at least commensurate with its pre-project condition.  If the relocation is not successful, a remediation plan which may include compensatory mitigation, will be required to address the violation.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5)  If the risks associated with the project uplifts are low, and the plan is adequate to ensure that these uplifts will occur, the relocation is a practicable method to minimize impacts to the aquatic environment and satisfies the 404 (b) (1) requirements.</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6)  If NCSAM shows that few uplifts are possible, and/or the risks associated with achieving them are high, the relocation can be permitted provided additional compensatory mitigation is provided by the applicant to offset any anticipated temporal loss of functions.  The amount of compensatory mitigation needed will be assessed on a case-by-case basis.  Additional information in the relocation plan, including additional monitoring, may be required due to the associated level of risk.  On streams of higher quality, the monitoring information needed in the relocation plan may be very similar to a standard compensatory mitigation pl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N-SITE COMPENSATORY MITIGATIO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Discussion</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On-site Mitigation</w:t>
      </w:r>
      <w:r>
        <w:rPr>
          <w:rFonts w:cs="Times New Roman" w:ascii="Times New Roman" w:hAnsi="Times New Roman"/>
          <w:sz w:val="24"/>
          <w:szCs w:val="24"/>
        </w:rPr>
        <w:t xml:space="preserve">:  On-site compensatory mitigation is not the same as stream relocation.  While stream relocation simply moves a stream to a nearby, geographically similar area, it does not earn mitigation credits.  On-site compensatory mitigation projects are often smaller than standard mitigation banking or in-lieu fee sites and requirements should take the size differences into account and allow for additional flexibility relative to mitigation plans and monitoring requirements.  However, in all cases, the requirements found in 33 CFR 332.4 must be met for compensatory mitigation projects.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On-site Mitigation Guidance</w:t>
      </w:r>
      <w:r>
        <w:rPr>
          <w:rFonts w:cs="Times New Roman" w:ascii="Times New Roman" w:hAnsi="Times New Roman"/>
          <w:b/>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DOT will notify the Corps of a potential on-site mitigation option as early as possible, typically at CP 4 for Merger projects or shortly thereafte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The Corps, or the Merger Team (for Merger projects) will make a site visit and assess the potential for the site to provide compensatory mitigation credit.  Often a functional assessment will identify areas where uplift can be achieved.  Be sure to anticipate current or future utility locations.</w:t>
      </w:r>
    </w:p>
    <w:p>
      <w:pPr>
        <w:pStyle w:val="ListParagraph"/>
        <w:spacing w:before="0" w:after="0"/>
        <w:ind w:left="0" w:hanging="0"/>
        <w:contextualSpacing/>
        <w:rPr/>
      </w:pPr>
      <w:r>
        <w:rPr>
          <w:rFonts w:cs="Times New Roman" w:ascii="Times New Roman" w:hAnsi="Times New Roman"/>
          <w:sz w:val="24"/>
          <w:szCs w:val="24"/>
        </w:rPr>
        <w:tab/>
        <w:t>3)  If the proposal appears appropriate, DOT will submit a compensatory mitigation plan to the Merger Team for review.   The required components of this plan will be dictated, in part, by the size of the specific mitigation site.  Small sites should require less documentation and monitoring than the larger sites.</w:t>
      </w:r>
    </w:p>
    <w:p>
      <w:pPr>
        <w:pStyle w:val="ListParagraph"/>
        <w:spacing w:before="0" w:after="0"/>
        <w:ind w:left="0" w:hanging="0"/>
        <w:contextualSpacing/>
        <w:rPr/>
      </w:pPr>
      <w:r>
        <w:rPr>
          <w:rFonts w:cs="Times New Roman" w:ascii="Times New Roman" w:hAnsi="Times New Roman"/>
          <w:sz w:val="24"/>
          <w:szCs w:val="24"/>
        </w:rPr>
        <w:tab/>
        <w:t>4)  Generally, mitigation projects composed of less than 500 linear feet of stream and/or 0.3 acre of wetlands will require less monitoring and plan documentation than the larger projects.  It is understood that projects in specific ecoregions may go slightly beyond these limits.  For example, the removal of a bridge abutment in the coastal plain may be slightly larger than 0.3 acre, but still considered a small site due to the large expanse of wetlands found in this region.   Specific monitoring requirements will be tailored to each proposal.  Monitoring requirements within the Stream Mitigation Guidelines will generally be used for these smaller sites, although altering the requirements from these Guidelines is acceptable with the proper documentation.</w:t>
      </w:r>
    </w:p>
    <w:p>
      <w:pPr>
        <w:pStyle w:val="Normal"/>
        <w:spacing w:before="0" w:after="0"/>
        <w:rPr/>
      </w:pPr>
      <w:r>
        <w:rPr>
          <w:rFonts w:cs="Times New Roman" w:ascii="Times New Roman" w:hAnsi="Times New Roman"/>
          <w:sz w:val="24"/>
          <w:szCs w:val="24"/>
        </w:rPr>
        <w:tab/>
        <w:t>5) Larger sites that exceed the thresholds stated above are recognized as being similar to standard mitigation banking or in-lieu fee sites.  As such, each must meet the monitoring and mitigation plan requirements stated in 33 CFR 332.4 (aka ‘2008 Mitigation Rule’).</w:t>
      </w:r>
    </w:p>
    <w:p>
      <w:pPr>
        <w:pStyle w:val="Normal"/>
        <w:spacing w:before="0" w:after="0"/>
        <w:rPr/>
      </w:pPr>
      <w:r>
        <w:rPr>
          <w:rFonts w:cs="Times New Roman" w:ascii="Times New Roman" w:hAnsi="Times New Roman"/>
          <w:sz w:val="24"/>
          <w:szCs w:val="24"/>
        </w:rPr>
        <w:tab/>
        <w:t xml:space="preserve">6)  Appreciable mitigation credits earned, beyond those needed to offset impacts at the specific site, can only be used if they are incorporated into an approved mitigation banking instrument.  These credits are subject to the requirements as stated within the instrument.  The current NCDOT banking instrument cannot accept additional mitigation credits from these sites and will be addressed at a later time.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Refere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CFR 3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ACE HQ 2007 and 2012 Environmental Assessments for Nationwide Permit #27</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7:00Z</dcterms:created>
  <dc:creator>K7RGRMKM</dc:creator>
  <dc:description/>
  <cp:keywords/>
  <dc:language>en-US</dc:language>
  <cp:lastModifiedBy>Tortorella, James</cp:lastModifiedBy>
  <cp:lastPrinted>2016-06-30T12:30:00Z</cp:lastPrinted>
  <dcterms:modified xsi:type="dcterms:W3CDTF">2016-12-15T15:07:00Z</dcterms:modified>
  <cp:revision>2</cp:revision>
  <dc:subject/>
  <dc:title>NCDOT Stream Relocation_Mitigation__Final Draft June 30_post 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00.0000000000</vt:lpwstr>
  </property>
  <property fmtid="{D5CDD505-2E9C-101B-9397-08002B2CF9AE}" pid="3" name="Resource Type">
    <vt:lpwstr>Guidance</vt:lpwstr>
  </property>
  <property fmtid="{D5CDD505-2E9C-101B-9397-08002B2CF9AE}" pid="4" name="Subtitle">
    <vt:lpwstr>Mitigation</vt:lpwstr>
  </property>
  <property fmtid="{D5CDD505-2E9C-101B-9397-08002B2CF9AE}" pid="5" name="_dlc_DocId">
    <vt:lpwstr>CONNECT-42-452</vt:lpwstr>
  </property>
  <property fmtid="{D5CDD505-2E9C-101B-9397-08002B2CF9AE}" pid="6" name="_dlc_DocIdItemGuid">
    <vt:lpwstr>89ca7ef7-79d6-4283-968b-482a7200417b</vt:lpwstr>
  </property>
  <property fmtid="{D5CDD505-2E9C-101B-9397-08002B2CF9AE}" pid="7" name="_dlc_DocIdUrl">
    <vt:lpwstr>https://connect.ncdot.gov/resources/Environmental/_layouts/15/DocIdRedir.aspx?ID=CONNECT-42-452, CONNECT-42-452</vt:lpwstr>
  </property>
  <property fmtid="{D5CDD505-2E9C-101B-9397-08002B2CF9AE}" pid="8" name="display_urn:schemas-microsoft-com:office:office#Author">
    <vt:lpwstr>James Tortorella</vt:lpwstr>
  </property>
  <property fmtid="{D5CDD505-2E9C-101B-9397-08002B2CF9AE}" pid="9" name="display_urn:schemas-microsoft-com:office:office#Editor">
    <vt:lpwstr>James Tortorella</vt:lpwstr>
  </property>
</Properties>
</file>